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нали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за 9 месяцев 2018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развития реального сектора экономики</w:t>
      </w:r>
    </w:p>
    <w:p>
      <w:pPr>
        <w:pStyle w:val="31"/>
        <w:spacing w:lineRule="auto" w:line="36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мышленное производств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18 года объём отгруженных товаров собственного производства силами крупных и средних организаций района составил 3 996,2 млн. руб., что выше уровня аналогичного периода прошлого года на 5,9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объём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груженной продукции в крупных и средних организациях с основным видом деятельности «добыча полезных ископаемых» составил 114,4 %, «обеспечение электрической энергией, газом и паром» - 100,4 %. Вместе с тем допущено снижение объёмов производства и отгрузки основным предприятием угольной отрасли и предприятиями хлебопекарной промышлен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9 месяцев текущего года снижение объёма отгруженной продукции угледобывающим предприятием разрезоуправлением «Новошахтинским» ООО «Приморскуголь» составило 8,7 % к уровню предыдущего года. Объём добычи бурого угля снижен на 5,7 %. За январь-сентябрь 2018 года добыто 1990 тыс. тонн, за аналогичный период 2017 года – 2110,6 тыс. тонн. Среднесписочная численность работающих на предприятии с начала года снизилась на 4,8 % и составила на конец отчётного периода 886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дприятий хлебопекарной отрасли, осуществляющих деятельность на территории Михайловского района, в 3 квартале 2018 года осталось неизменным - 1 хлебозавод, 1 хлебопекарня, 4 мини-пекарни и 1 кондитерский цех. Все предприятия отрасли являются субъектами малого предпринимательства. Выработка продукции в январе-сентябре 2018 года составила 31,0 млн. руб. (95 % к аналогичному периоду 2017 года), произведено 569,7 тонн хлеба и мучных изделий (104,0 % к уровню 2017 года), 7,9 тонн кондитерских изделий (33,1 % к уровню 2017 года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октября 2018 года производственную деятельность осуществляли 15 сельскохозяйственных предприятий различных форм собственности, 50 крестьянско-фермерских хозяйств и личные подсобные хозяйства граждан. По предварительным подсчётам хозяйствами всех категорий в отчётном периоде произведено продукции сельского хозяйства на сумму 482,9 млн. руб. или 82,0 % к соответствующему периоду прошлого года в сопоставимой оцен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производства по отрасли растениеводства к уровню прошлого года составило 36,1 %, основная причина – неблагоприятные погодные условия, прохождение тайфунов в августе-сентябре текущего года. Полностью погибли и списаны 1099 га ранних зерновых культур (пшеница и овёс), 386 га сои, 15 га картофеля и овощей, 17 га кукурузы, 848 тонн сена. Всего по сельскохозяйственным предприятиям ущерб по прямым затратам составил 29 247,05 тысяч рублей, стоимость погибшего урожая - 47 776,29 тысяч рублей. Документы по погибшим посевам и посадкам сельскохозяйственных культур предоставлены в департамент сельского хозяйства и продовольствия Приморского края, для возмещения части затрат из федераль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борка сои, занимающей более 70 % посевных площадей в районе, в текущем году началась в конце сентября. По состоянию на 1 октября 2018 года убрано 500 га сои, намолочено 900 тн зерна. Средняя урожайность 18 ц/г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ервыми к уборке сои приступили ООО «Дальневосточная Компания» и ООО «АгроЛидер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благоприятных погодных условий не выполнен план по заготовке кормов. Заготовлено 4063 тонны сена (план – 6141 тонна), 5381 тонна сенажа (план – 4725 тонн), в том числе 1221 тонна сенажа в упак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нижение производства животноводческой проду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уровню прошлого года составило 9,8 %. Сохраняется тенденция снижения поголовья скота в хозяйствах всех категорий. Показатели развития животноводства в январе - сентябре 2018 года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1"/>
        <w:gridCol w:w="2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.10.2018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.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 в хозяйствах всех категорий, г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пного рогатого ск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к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ец и к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новных продуктов животноводства в хозяйствах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о (скот и птица в живой массе)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йцо, тыс.ш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новным производителем мяса (более 50 % валового производства) на сегодняшний день является ООО «ПримКорм», выкупившее в текущем году производственные мощности и поголовье свиней у ООО «Компания Армад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государственной поддержки за 9 месяцев текущего года сельхозпроизводителям района выплачено 280,3 млн. руб.  субсидий из вышестоящих бюджетов. В рамках государственной программы «Начинающий фермер» получен грант крестьянским (фермерским) хозяйством, занимающимся тепличным овощеводством в с. Михайлов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годовая численность работников в январе-сентябре текущего года в сельскохозяйственных предприятиях (9 предприятий, предоставивших отчётность) составила 198 человек, средняя заработная плата в отчётном периоде сложилась в размере 32 084 рублей (104,5 % к уровню предыдущего года). Задолженности по текущим налоговым платежам и заработной плате по итогам отчётного периода нет. По состоянию на 1 октября 2018 года в сельскохозяйственных предприятиях имеются свободные вакансии - агроном и сторож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витие потребительского рынка. Малое и среднее предприниматель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третьем квартале текущего года количество торговых объектов на потребительском рынке района не изменилось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октября 2018 года функционировало 208 магазинов и торговых павильонов по продаже продовольственных товаров и товаров смешанного ассортимент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начала 2018 года в дислокацию предприятий торговли внесено 11 нестационарных торговых объектов (8 павильонов и 3 киоска) общей торговой площадью 329 кв.м. Закрыто с начала года 4 павильона. В двух сёлах (с.Дальнее, с.Зелёный Яр), где отсутствует стационарная торговая сеть, налажена систематическая развозная торговля, в с.Новожатково функционирует 2 нестационарных торговых объекта. Количество предприятий общественного питания в отчётном периоде осталось неизменным - 32 единиц, в том числе общедоступных – 1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года проведено 10 районных праздничных ярмарок, в которых приняли участие 113 предприятий торговли. На территории района функционирует 3 регулярные универсальные ярмарки - 2 в с. Михайловке (организаторы: ООО «Феникс Плюс» - 23 торговых места; Михайловское сельское поселение - 30 торговых мест) и 1 в п. Новошахтинском (организатор ИП Добровольский – 23 торговых мес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начала 2018 года 13 предприятий торговли продлили лицензии на розничную продажу алкогольной продук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ничная продажа пива и пивных напитков осуществляется в 71 предприятии торговл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внесением изменений в Закон Российской Федерации «О ветеринарии» завершено подключение предприятий торговли к федеральной государственной информационной системе «Меркурий», общее количество торговых объектов, подключенных к системе электронной ветеринарной сертификации, составило 159 е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ётном периоде в двух предприятиях торговли за счёт собственных средств проведены работы по адаптации объектов для беспрепятственного доступа для инвалидов и маломобильных гражд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тьем квартале текущего года незначительно (на 11 ед.) сократилось количество субъектов малого и среднего предпринимательства. Согласно данным Единого реестра, опубликованным на сайте Федеральной налоговой службы, по состоянию на 1 октября 2018 года в Михайловском районе зарегистрировано 154 юридических лиц и 699 индивидуальных предпринимателей. В общем количестве субъектов малого и среднего предпринимательства на долю микропредприятий приходится 96,7 % (825 ел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июль-сентябрь 2018 года их количество сократилось на 22 ед. Общая численность работников на средних, малых и микропредприятиях на конец отчётного периода составляла 4415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алого предпринимательства по итогам 9 месяцев 2018 года в консолидированный бюджет Михайловского муниципального района уплачено 15,6 млн. руб. налогов на совокупный доход, что выше уровня прошлого года в 1,3 раз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мер по поддержке и развитию малого предпринимательства органами местного самоуправления района (с учётом поселений района) в отчётном периоде при осуществлении закупок для муниципальных нужд были проведены электронные аукционы в количестве 50 ед. и 6 запросов котировок, участниками которых могли стать исключительно субъекты малого предпринимательства. По итогам проведенных процедур заключено 50 контрактов на сумму 15,4 млн. руб. или 16,8 % общего объёма закупок, осуществлённых на конкурсной основ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оказания имущественной поддержки субъектам малого и среднего бизнеса утверждены перечни муниципального имущества, предназначенные для предоставления в аренду, в Михайловском муниципальном районе, в Новошахтинском городском поселении, в Михайловском и Кремовском сельских поселениях. Все перечни размещены на официальных сайтах органов местного самоуправления. Не утверждены перечни в 4 сельских поселениях района в связи с отсутствием свободного муниципального имущества. По состоянию на 1 октября 2018 года в Перечень муниципального имущества Михайловского муниципального района, предназначенного для сдачи в аренду СМСП, включено 8 объектов недвижимости, 87,5 % из них находятся в аренде у СМСП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оительство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3 квартале 2018 года сохранилась тенденция сокращения объёма работ, выполненных по виду деятельности «Строительство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нижение объёма работ и услуг, выполненных по договорам строительного подряда силами крупных и средних организаций района, на территории Михайловского района с начала года составило 66,1 % к уровню аналогичного периода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8 года на территории Михайловского района введены в эксплуатацию: производственный объект по расширению производства германиевого концентрата (ООО «Германий и приложение»), железнодорожный путь с эстакадой (ООО Дальневосточная топливная компания»), станция технического обслуживания легковых автомобилей, станция технического обслуживания грузовых автомобилей, гараж на 3 машиноместа, 3 торговых предприятия общей площадью 0,5 тыс. кв. м, цифровая сеть. Ввод в действие новых предприятий (заводов) по производству строительных материалов, конструкций и изделий, в том числе модернизация действующих и ввод новых технологических линий на существующих предприятиях в отчётном периоде не осуществлял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существлён ввод жилых домов общей площадью 2583 кв. м, что на 35,4 % выше уровня прошлого года. Ввод жилья выполнен за счёт средств населени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организаций, осуществляющих на территории района деятельность в сфере строительства, по платежам в бюджеты всех уровней по состоянию на 1 октября 2018 года составила 3 623,4 тысяч рублей с учётом пеней и штраф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2.Меры, принимаем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ми местного самоуправления по управлению муниципальными ресурсами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финансовыми ресурсами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консолидированного бюджета Михайловского муниципального района в январе-сентябре 2018 года составили 270,2 млн. руб. без учёта межбюджетных трансфер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овой план бюджетных назначений исполнен на 78,9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п роста поступления доходов к уровню аналогичного периода 2017 года составил 119,2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ьший удельный вес в общей сумме поступлений занимают налог на доходы физических лиц (56,1 %) и доходы от использования муниципального имущества (17,0 %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поступлении доходов консолидирова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Михайловского муниципального района за 9 месяцев 2018 года</w:t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488"/>
        <w:gridCol w:w="1564"/>
        <w:gridCol w:w="17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 консолидированный бюджет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му плану бюджетных назнач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 - 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цизы по подакцизным товарам (продук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,1</w:t>
            </w:r>
          </w:p>
        </w:tc>
      </w:tr>
      <w:tr>
        <w:trPr>
          <w:trHeight w:val="11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налог на вменён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5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с применением патентной сис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4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. пошлина, сбо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 и сбор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ная плата за земельные учас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0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2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</w:tr>
      <w:tr>
        <w:trPr>
          <w:trHeight w:val="30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в местный бюджет по налогам физических лиц, организаций и индивидуальных предпринимателей, осуществляющих деятельность на территории Михайловского муниципального района, по состоянию на 1 октября 2018 года составила 8,5 млн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ьший удельный вес (75,4 %) занимает задолженность по местным налогам (земельный налог и налог на имущество физических лиц)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январе-сентябре текущего года было проведено 6 заседаний межведомственной комиссии по налоговой и социальной политике с участием руководителей организаций и частных предпринимателей, имеющих задолженность по платежам во все уровни бюджета и внебюджетные фонды. Всего было заслушано 18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гоплательщиков, из них юридических лиц - 74, индивидуальных предпринимателей - 72 и физических лиц – 4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общей суммой задолженности 14,6 млн. руб. В результате работы межведомственной комиссии была погашена задолженность в сумме 14,2 млн. руб. с учётом финансовых санкций, задолженности прошлых лет и взносов во внебюджетные фонды РФ.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я доходов без межбюджетных трансфертов в общих доходах бюджета составила 48,21 %, превысив уровень прошлого года на 2,15 п.п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бщий объём финансовой помощи, полученной из вышестоящих бюджетов в отчётном периоде, составил 290,2 млн. руб. Показатели межбюджетных трансфертов отражены в следующей таблице: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447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59,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342,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 540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фицит, профицит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04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3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без межбюджетных трансфертов в общих доходах бюджета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205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485,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2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исполнение переданных госполномочий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203,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08,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опросов местного значе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74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66,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тальные виды финансовой помощи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88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асход средств местного бюджета и внебюджетных средств в части закупок товаров, работ и услуг для муниципальных нужд в отчётном периоде осуществлялся 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. Согласно плана-графика на 2018 год всеми муниципальными учреждениями района (включая муниципальные учреждения поселений) было размещено 83 открытых аукционов в электронной форме и 6 запросов котировок. По итогам проведённых торгов заключено 56 контрактов на сумму 91,5 млн. руб., в том числе у субъектов малого предпринимательства произведено закупок на сумму 15,4 млн. руб. или 16,8 % общего объёма закупок, осуществлённых на конкурсной основ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кономический эффект при осуществлении закупок на конкурсной основе составил 9,9 млн. руб. С единственным поставщиком (закупки у монополистов и закупки малого объёма) заключено 1347 контрактов на сумму 115,9 млн.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Михайловского муниципального района представлена в следующей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Структура расходов консолидированного бюджета Михайловского   муниципального района за январь-сентябрь 2018 г.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</w:t>
      </w:r>
      <w:r>
        <w:rPr/>
        <w:t xml:space="preserve"> 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85"/>
        <w:gridCol w:w="2409"/>
      </w:tblGrid>
      <w:tr>
        <w:trPr>
          <w:trHeight w:val="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ес, %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 342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7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об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оном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18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71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циально-культур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842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802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29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1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удельный вес в расходах занимают расходы на социально-культурные мероприятия (73,97 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униципальных программ в отчётном периоде из местного бюджета направлено 169496,74 тысяч рублей. Все реализуемые программы имеют социальную направленность. Информация о реализации муниципальных программ представлена в следующей таблиц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8"/>
        <w:gridCol w:w="1134"/>
        <w:gridCol w:w="8"/>
        <w:gridCol w:w="4181"/>
        <w:gridCol w:w="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8 г.  тыс.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 (уточнё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новой экспертизы сметной документации 3-х объектов, проведение ремонтных работ на муниципальных инженерных сетях 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культуры Михайловского муниципального района на 2016 - 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6,05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ых услуг, организация и проведение районных мероприятий, развитие материально-технической базы, приобретение наградной атрибутики.</w:t>
            </w:r>
          </w:p>
        </w:tc>
      </w:tr>
      <w:tr>
        <w:trPr>
          <w:trHeight w:val="1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образования Михайловского муниципального района на 2016-2020 го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/>
              <w:t>1330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/>
              <w:t>120364,9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щего, дошкольного и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беспечение содержания, ремонта автомобильных дорог, мест общего пользования и сооружений на них Михайловского муниципального района на 2018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2,55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звитие дополнительного образования в сфере культуры и искусства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11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8,8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униципальных услуг дополнительного образования детей 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звитие многофункционального центра предоставления государственных и муниципальных услуг населению Михайловского муниципального района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государственных и муниципальных услуг (17500  ед.) по принципу одного окна (субсидии на выполнение муниципального задания)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беспечение жильём молодых семей Михайловского муниципального района на 2018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,5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3 молодых семей района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звитие муниципальной службы в администрации Михайловского муниципального района на 2016-2018 г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4 муниципальных служащих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грамма профилактики правонарушений в Михайловском муниципальном районе на 2017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овместных рейдов в неблагополучные семьи (приобретение гсм)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атриотическое воспитание граждан Михайловского муниципального района на 2017-2019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олодёжная политика Михайловского муниципального района на 2017-2019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8,00</w:t>
            </w:r>
          </w:p>
          <w:p>
            <w:pPr>
              <w:pStyle w:val="Normal"/>
              <w:ind w:left="-121"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ёжных акций патриотического характера (приобретение георгиевской ленты)</w:t>
            </w:r>
          </w:p>
        </w:tc>
      </w:tr>
      <w:tr>
        <w:trPr>
          <w:trHeight w:val="1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Развитие физической культуры и спорта в Михайловском муниципальном районе на 2016-2020 г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Развитие малого и среднего предпринимательства на территории Михайловского муниципального района на 2018-2020 г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еспечение безопасности дорожного движения в Михайловском муниципальном районе на 2017-2021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ступная среда для инвалидов Михайловского муниципального района на 2016-2018 г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пленума, приобретение подарков в честь 30-летия со дня образования Всероссийского общества инвалидов.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Развитие малоэтажного жилищного строительства на территории Михайловского муниципального района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Юные таланты Михайловского муниципального района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офилактика терроризма и противодействие экстремизму на территории Михайловского муниципального района на 2016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Содержание и ремонт муниципального жилого фонда в Михайловском муниципальном районе на 2018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0,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отопления, содержание и текущий ремонт незаселённого муниципального жилого фонда, оплата взносов на капитальный ремонт муниципального жилого фонда, капитальный ремонт муниципальных жилых помещений.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Противодействие коррупции на территории михайловского муниципального района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Управление муниципальным имуществом и земельными ресурсами Михайловского муниципального района на 2018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8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технического учёта муниципального имущества, регистрация прав муниципальной собственности на недвижимое имущество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Комплексные меры по противодействию употреблению наркотиков в Михайловском муниципальном районе на 2016-2018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201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496,7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трудовыми ресурсами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Численность работающих в организациях района, не относящихся к субъектам малого предпринимательства, на 1 октября 2018 года составляла 4388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немесячная заработная плата работающих в этих организациях в январе-сентябре 2018 года сложилась в размере 37524,8 рублей, что выше уровня прошлого года на 24,8 %, реальная заработная плата выросла на 20,2 %. Задолженности по выплате средств на зарплату на конец отчётного периода не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right="-34" w:firstLine="709"/>
        <w:contextualSpacing/>
        <w:jc w:val="both"/>
        <w:rPr/>
      </w:pPr>
      <w:r>
        <w:rPr>
          <w:sz w:val="26"/>
          <w:szCs w:val="26"/>
        </w:rPr>
        <w:t>По данным Управления Пенсионного фонда по Михайловскому району среднесписочная численность застрахованных лиц, работающих по договору на средних, малых и микропредприятиях, на 1 октября 2018 года составила 4415 человек (на 1 октября 2017 года – 4340 человек)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тающих по договору у индивидуальных предпринимателей - 1282 человека (на 1 октября 2017 года – 1313 человек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работы, проводимой администрацией Михайловского муниципального района по снижению неформальной занят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январе-сентябре 2018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оялось 6 заседаний рабочей группы, созданной при межведомственной комиссии по налоговой и социальной политике, на которые были приглашены 72 работодателя, заслушано 28 работодателей по вопросам оформления трудовых договоров и низкого уровня оплаты труда. В результате проведенной работы работодателями района заключены трудовые договоры с 622 наёмными работника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4 работодателей увеличили размер заработной платы 77 наёмным работника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на 1 октября 2018 года составила 287 человек (77,2 % к уровню аналогичного периода 2017 года), уровень безработицы – 1,6 % (на 1 октября 2017 года – 2,1 %).</w:t>
      </w:r>
    </w:p>
    <w:p>
      <w:pPr>
        <w:pStyle w:val="Normal"/>
        <w:spacing w:lineRule="auto" w:line="360"/>
        <w:ind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чала 2018 года списки на сокращение 118 работников подали 53 организа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актически сокращено 78 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жбу занятости обратились 47 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 из которых были трудоустроены, 5 гражданам назначена трудовая пенсия по стар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за истекший период 2018 года отделением КГБУ «Приморский центр занятости населения» в Михайловском районе было трудоустроено 654 человека, в том числе 211 безработных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атериальной поддержки в течение отчётного периода центром занятости населения назначено пособие по безработице 352 жителям Михайловского района. На конец отчётного периода количество получателей пособия составило 20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банке вакансий центра занятости населения Михайловского района на 1 октября 2018 года зарегистрировано 95 вакансий, из них 82 – для замещения рабочих професс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за 9 месяцев 2018 года в службу занятости работодателями района заявлено 715 вакансий. Коэффициент напряжённости на рынке труда на конец отчётного периода составил 2,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качестве мер по снижению уровня безработицы с организациями района заключено 32 договора на проведение общественных работ. Всего направлено на общественные работы 34 челове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профессиональное обучение районной службой занятости населения направлено 36 человек (94,7 % к уровню 2017 года), в том числ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енщин, находящихся в отпуске по уходу за ребёнком до достижения им возраста 3-х л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профессиональной ориентации оказаны 619 гражданам, по психологической поддержке - 62. Трудоустроено 9 граждан, испытывающих трудности в поиске работ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1 мини-ярмарка вакансий рабочих и учебных мест по профессиональному обучению по специальностям, востребованным на рынке труда Приморского края для граждан, имеющих ограничения по состоянию здоровья, 1 мини-ярмарка вакансий для безработных граждан, 2 ярмарки вакансий рабочих мест для ищущих граждан из числа несовершеннолетних в возрасте 14-18 лет, 1 ярмарка вакансий на временные работы. Услуги по самозанятости получили 29 человек, 21 из них без оказания финансов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реализации государственной программы Приморского края «Содействие занятости населения Приморского края на 2013-2020 годы», подпрограммы «Об оказании содействия добровольному переселению в Приморский край соотечественников, проживающих за рубежом» создана межведомственная комиссия по оказанию содействия добровольному переселению. За 9 месяцев 2018 года в рамках реализации краевой программы переселения на территории Михайловского района в администрацию поступило 179 анкет потенциальных участников программы с составом семьи 269 человек. Учитывая соответствие критериям отбора соотечественников для участия в программе, а именно, обеспеченность местами в образовательных учреждениях района, возможность самостоятельного жилищного обустройства, наличие стажа работы по специальности, указанной в документе о профессиональном образовании, не менее одного года в течение трех лет до даты подачи соотечественниками заявления, положительные решения вынесены по 43 анкетам с составом семьи 73 человека (39 - несовершеннолетние дети, 26 – лица трудоспособного возраста и 8 пенсионеров). За рубежом проживают 38 участников (преимущественно граждане Казахстана (13 человек), Узбекистана и Таджикистана (по 7 человек), Украины и Армении (по 5 человек), 3 человека из Киргизии и по 1 человеку из Азербайджана и Германии. 5 анкет соотечественников, постоянно или временно на законном основании проживающих и осуществляющих трудовую деятельность на территории района, желающих переселиться именно в Михайловский район. Все владеют русским языком. Все переселенцы - это лица трудоспособного возраста. 26 человек имеют высшее образование, 16 человек имеют среднее профессиональное образование с опытом работы от года до 3 лет и 1 участник Программы является студентом Приморской сельскохозяйственной академи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сектор экономики, структура. Эффективность 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естре муниципальной собственности Михайловского муниципального района состоит 25 муниципальных образовательных учреждений (15 общеобразовательных школ, 8 детских садов и 2 учреждения дополнительного образования детей), 1 учреждение дополнительного образования детей в сфере культуры, 3 (с учётом учреждений Новошахтинского и Михайловского поселений) муниципальных учреждений культуры, 1 муниципальное учреждение, осуществляющее информационную деятельность, 1  муниципальное учреждение методической службы обеспечения образовательных учреждений. В связи с централизацией в Приморском крае организаций МФЦ начат процесс ликвид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учреждения по предоставлению государственных и муниципальных услуг населению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естре Михайловского муниципального района состоит 1299 объектов недвижимого имущества, 145 объектов движимого имущества (в казне Михайловского муниципального района), 363 объекта особо ценного движимого имущества и 296 объектов движимого имущества стоимостью свыше 40 тысяч рублей (на праве оперативного управления учреждений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ретьем квартале 2018 года передача объектов движимого и недвижимого имущества в муниципальную собственность района не осуществлялась.  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январе-сентябре 2018 года проведено 6 аукционов на право заключения договоров аренды муниципального имущества и 5 аукционов по продаже муниципального имуще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нец отчётного периода действовало 29 договоров аренды муниципального имущества, в том числе 5 – с субъектами малого предпринимательства на аренду зданий (общей площадью 1827,2 кв. м) и нежилых помещений (общей площадью 59,7 кв.м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 бюджета муниципального района от сдачи в аренду муниципального имущества за 9 месяцев 2018 года составил 2,0 млн. руб. (263,7 % к уровню 2017 года). </w:t>
      </w:r>
    </w:p>
    <w:p>
      <w:pPr>
        <w:pStyle w:val="Style51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едоставления муниципальной услуги «Приватизация жилых помещений муниципального жилищного фонда Михайловского муниципального района»</w:t>
      </w:r>
      <w:r>
        <w:rPr>
          <w:rStyle w:val="FontStyle14"/>
        </w:rPr>
        <w:t xml:space="preserve"> в отчётном периоде поступило 19 заявлений от граждан о передаче в собственность жилых помещений, заключено 33 договора передачи квартир (жилых домов, части жилых домов) в собственность 52 граждана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начала 2018 года администрацией Михайловского муниципального района в пределах своих полномочий предоставлено в аренду 160 земельных участков, в том числе для сельскохозяйственного использования – 51 участок общей площадью 2192,4 г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 индивидуальное жилищное строительство – 57 участков общей площадью 13,5 га, под прочие объекты строительства – 13 участков общей площадью 3,2 га, не связанных со строительством – 40 участков общей площадью 215,1 г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бюджета муниципального района, полученные в отчётном периоде в виде арендной платы за земельные участки, составили 34,9 млн. руб. (143,9 % к уровню 2017 год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ключено 49 договоров купли-продажи по предоставлению в собственность физическим и юридическим лицам земельных участков общей площадью 1318,7 г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 бюджета муниципального района от продажи земельных участков за 9 месяцев 2018 года составил 10,0 млн. руб. (133,2 % к уровню 2017 года)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В рамках муниципального земельного контроля осуществлено 68 плановых проверок физических лиц по использованию земельных участков,</w:t>
      </w:r>
      <w:r>
        <w:rPr>
          <w:bCs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 xml:space="preserve">в </w:t>
      </w:r>
      <w:r>
        <w:rPr>
          <w:bCs/>
          <w:iCs/>
          <w:sz w:val="26"/>
          <w:szCs w:val="26"/>
        </w:rPr>
        <w:t>36</w:t>
      </w:r>
      <w:r>
        <w:rPr>
          <w:bCs/>
          <w:iCs/>
          <w:sz w:val="26"/>
          <w:szCs w:val="26"/>
          <w:lang w:val="en-US"/>
        </w:rPr>
        <w:t xml:space="preserve"> случаях выявлены нарушения по факту неиспользования </w:t>
      </w:r>
      <w:r>
        <w:rPr>
          <w:bCs/>
          <w:iCs/>
          <w:sz w:val="26"/>
          <w:szCs w:val="26"/>
        </w:rPr>
        <w:t>земельных участков</w:t>
      </w:r>
      <w:r>
        <w:rPr>
          <w:bCs/>
          <w:iCs/>
          <w:sz w:val="26"/>
          <w:szCs w:val="26"/>
          <w:lang w:val="en-US"/>
        </w:rPr>
        <w:t xml:space="preserve"> по назначению.</w:t>
      </w:r>
      <w:r>
        <w:rPr>
          <w:bCs/>
          <w:iCs/>
          <w:sz w:val="26"/>
          <w:szCs w:val="26"/>
        </w:rPr>
        <w:t xml:space="preserve"> Кроме того, </w:t>
      </w:r>
      <w:r>
        <w:rPr>
          <w:iCs/>
          <w:sz w:val="26"/>
          <w:szCs w:val="26"/>
        </w:rPr>
        <w:t>проведена 1 внеплановая проверка, выявлено 1 нарушение.</w:t>
      </w:r>
      <w:r>
        <w:rPr>
          <w:bCs/>
          <w:iCs/>
          <w:sz w:val="26"/>
          <w:szCs w:val="26"/>
        </w:rPr>
        <w:t xml:space="preserve"> 27 материалов дел направлены в </w:t>
      </w:r>
      <w:r>
        <w:rPr>
          <w:iCs/>
          <w:sz w:val="26"/>
          <w:szCs w:val="26"/>
        </w:rPr>
        <w:t>Управление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Площадь жилищного фонда, находящегося в муниципальной собственности района (без учёта жилищного фонда, состоящего в муниципальной собственности Новошахтинского городского поселения), по состоянию на 1 октября 2018 года составила 44,9 тыс.кв.м.</w:t>
      </w: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За 9 месяцев 2018 года в рамках муниципального жилищного контроля было проведено 33 плановых проверки физических лиц, занимающих муниципальные жилые помещения по договорам социального найма. Фактов нарушения гражданами жилищного законодательства не выявлено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Доходы бюджета муниципального района, поступившие в январе-сентябре 2018 года в виде платы за наём жилых помещений муниципального жилищного фонда, составили 892,6 тыс. руб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В области градостроительной деятельности администрацией района выдано 95 разрешений на строительство, 108 разрешений на производство земляных работ, подготовлено 160 градостроительных планов земельных участков под строительство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ведено в эксплуатацию 15 объектов – 6 индивидуальных жилых домов общей площадью 1101,7 кв. м, гараж общей площадью 90,3 кв.м.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3 магазина общей площадью 542,2 кв. м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4 объекта производственного назначения общей площадью 12031,2 кв. м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начала реализации Федерального закона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на территории Михайловского муниципального района предоставлено 506 земельных участка общей площадью 549,12 га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>Во исполнение Указа Президента Российской Федерации от 07.05.2018 года № 204 «О национальных целях и стратегических задачах развития Российской Федерации на период до 2021 года» администрацией Михайловского муниципального района подготовлен перечень мероприятий и объектов капитального строительства, предлагаемых к финансированию в рамках реализации национальных проектов и направленных на достижение соответствующих целей и показателей. Предложения подготовлены по 5 направлениям: демография (реконструкция двух стадионов и устройство двух универсальных спортивных площадок), образование (строительство общеобразовательной школы на 500 мест, капитальный ремонт зданий трёх детских садов и трёх общеобразовательных школ), экология (</w:t>
      </w:r>
      <w:r>
        <w:rPr>
          <w:sz w:val="26"/>
          <w:szCs w:val="26"/>
        </w:rPr>
        <w:t>ремонт и строительство объектов водоснабжения в 16 населённых пунктах района), безопасные и качественные автомобильные дороги (</w:t>
      </w:r>
      <w:r>
        <w:rPr>
          <w:rFonts w:eastAsia="Calibri"/>
          <w:sz w:val="26"/>
          <w:szCs w:val="26"/>
          <w:lang w:eastAsia="en-US"/>
        </w:rPr>
        <w:t>строительство подъездных автомобильных дорог, ремонт улично-дорожной сети), культура (</w:t>
      </w:r>
      <w:r>
        <w:rPr>
          <w:sz w:val="26"/>
          <w:szCs w:val="26"/>
        </w:rPr>
        <w:t>строительство культурно-досугового центра, ремонт объектов культуры), жильё и городская среда (строительство четырёх многоквартирных домов, ремонт объектов электроснабжения,  благоустройство придомовых территорий).</w:t>
      </w:r>
    </w:p>
    <w:p>
      <w:pPr>
        <w:pStyle w:val="Normal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Admin</dc:creator>
  <dc:description/>
  <cp:keywords/>
  <dc:language>en-US</dc:language>
  <cp:lastModifiedBy>Econom3</cp:lastModifiedBy>
  <cp:lastPrinted>2018-11-23T11:45:00Z</cp:lastPrinted>
  <dcterms:modified xsi:type="dcterms:W3CDTF">2018-11-30T03:19:00Z</dcterms:modified>
  <cp:revision>75</cp:revision>
  <dc:subject/>
  <dc:title>Пояснительная записка</dc:title>
</cp:coreProperties>
</file>